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B050"/>
          <w:sz w:val="38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425</wp:posOffset>
            </wp:positionH>
            <wp:positionV relativeFrom="paragraph">
              <wp:posOffset>-5080</wp:posOffset>
            </wp:positionV>
            <wp:extent cx="688340" cy="5778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2" r="-5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B050"/>
          <w:sz w:val="18"/>
          <w:szCs w:val="40"/>
        </w:rPr>
        <w:t>Progetto Uom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48"/>
          <w:szCs w:val="40"/>
        </w:rPr>
        <w:t xml:space="preserve">  </w:t>
      </w:r>
      <w:r>
        <w:rPr>
          <w:rFonts w:cs="Arial" w:ascii="Arial" w:hAnsi="Arial"/>
          <w:b/>
          <w:color w:val="FF0000"/>
          <w:sz w:val="38"/>
          <w:szCs w:val="40"/>
        </w:rPr>
        <w:t>Rishilpi International Onlu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4"/>
          <w:szCs w:val="40"/>
        </w:rPr>
      </w:pPr>
      <w:r>
        <w:rPr>
          <w:rFonts w:cs="Arial" w:ascii="Arial" w:hAnsi="Arial"/>
          <w:szCs w:val="40"/>
        </w:rPr>
        <w:t>Gopinathpur, Binerpota, Satkh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40"/>
          <w:lang w:val="en-US" w:eastAsia="en-US"/>
        </w:rPr>
      </w:pPr>
      <w:r>
        <w:rPr>
          <w:rFonts w:cs="Arial" w:ascii="Arial" w:hAnsi="Arial"/>
          <w:sz w:val="12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3175</wp:posOffset>
                </wp:positionV>
                <wp:extent cx="6795135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5pt;margin-top:0.25pt;width:0pt;height:0pt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ucation Progra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ishilpi Centre Schoo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lan for July-2020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8"/>
        <w:gridCol w:w="810"/>
        <w:gridCol w:w="3870"/>
        <w:gridCol w:w="2322"/>
        <w:gridCol w:w="1548"/>
      </w:tblGrid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>Da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>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>Ti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>Activity na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>Responsible Pers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b/>
                <w:bCs/>
                <w:color w:val="31849B"/>
                <w:sz w:val="18"/>
                <w:szCs w:val="18"/>
              </w:rPr>
              <w:t>Remarks</w:t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31849B"/>
                <w:sz w:val="18"/>
                <w:szCs w:val="18"/>
              </w:rPr>
            </w:pPr>
            <w:r>
              <w:rPr>
                <w:bCs/>
                <w:color w:val="31849B"/>
                <w:sz w:val="18"/>
                <w:szCs w:val="18"/>
              </w:rPr>
              <w:t>01.07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Wedne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9.30-3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Students Follow-u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Preparation Multimedia Cla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Making Ques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/>
            </w:pPr>
            <w:r>
              <w:rPr>
                <w:color w:val="31849B"/>
                <w:sz w:val="18"/>
                <w:szCs w:val="18"/>
              </w:rPr>
              <w:t>Group discuss for Lesson Pl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Submit Questions in Question Ban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Preparation sustainable Pl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 xml:space="preserve">Preparation News letter activiti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 xml:space="preserve">Need Base home visi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 xml:space="preserve">Online EMIS work &amp; Other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Prodip,Sadananda, Saiful, Mostafiz, Monju, Golam Mostafa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 xml:space="preserve">Cleaning activity will continue as regular basis </w:t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31849B"/>
                <w:sz w:val="18"/>
                <w:szCs w:val="18"/>
              </w:rPr>
            </w:pPr>
            <w:r>
              <w:rPr>
                <w:bCs/>
                <w:color w:val="31849B"/>
                <w:sz w:val="18"/>
                <w:szCs w:val="18"/>
              </w:rPr>
              <w:t>02.07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Thur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9.30-3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Students Follow-u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Preparation Multimedia Cla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Making Ques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/>
            </w:pPr>
            <w:r>
              <w:rPr>
                <w:color w:val="31849B"/>
                <w:sz w:val="18"/>
                <w:szCs w:val="18"/>
              </w:rPr>
              <w:t>Group discuss for Lesson Pl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Submit Questions in Question Ban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Preparation sustainable Pl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Preparation News letter activi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Need Base home visi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Online EMIS work &amp; Other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Ashiq, Bharoty, Sarabony Shamim,Iqbal Ami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31849B"/>
                <w:sz w:val="18"/>
                <w:szCs w:val="18"/>
              </w:rPr>
            </w:pPr>
            <w:r>
              <w:rPr>
                <w:bCs/>
                <w:color w:val="31849B"/>
                <w:sz w:val="18"/>
                <w:szCs w:val="18"/>
              </w:rPr>
              <w:t>03.07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ri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---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eekly Holi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31849B"/>
                <w:sz w:val="18"/>
                <w:szCs w:val="18"/>
              </w:rPr>
            </w:pPr>
            <w:r>
              <w:rPr>
                <w:bCs/>
                <w:color w:val="31849B"/>
                <w:sz w:val="18"/>
                <w:szCs w:val="18"/>
              </w:rPr>
              <w:t>04.07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Satur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9.30-3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Students Follow-u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Preparation Multimedia Cla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Making Ques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/>
            </w:pPr>
            <w:r>
              <w:rPr>
                <w:color w:val="31849B"/>
                <w:sz w:val="18"/>
                <w:szCs w:val="18"/>
              </w:rPr>
              <w:t>Group discuss for Lesson Pl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Submit Questions in Question Ban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Preparation sustainable Pl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Preparation News letter activi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Need Base home visi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Online EMIS work &amp; Other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Prodip, Sadananda, Saiful, Mostafiz, Monju,Golam Mostafa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31849B"/>
                <w:sz w:val="18"/>
                <w:szCs w:val="18"/>
              </w:rPr>
            </w:pPr>
            <w:r>
              <w:rPr>
                <w:bCs/>
                <w:color w:val="31849B"/>
                <w:sz w:val="18"/>
                <w:szCs w:val="18"/>
              </w:rPr>
              <w:t>05.07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Sun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9.30-3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Students Follow-u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Preparation Multimedia Cla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Making Ques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/>
            </w:pPr>
            <w:r>
              <w:rPr>
                <w:color w:val="31849B"/>
                <w:sz w:val="18"/>
                <w:szCs w:val="18"/>
              </w:rPr>
              <w:t>Group discuss for Lesson Pl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Submit Questions in Question Ban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Preparation sustainable Pl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Preparation News letter activi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 xml:space="preserve">Need Base home visi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 xml:space="preserve">Online EMIS work &amp; Other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Ashiq, Bharoty, Sarabony Shamim,Iqbal Ami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31849B"/>
                <w:sz w:val="18"/>
                <w:szCs w:val="18"/>
              </w:rPr>
            </w:pPr>
            <w:r>
              <w:rPr>
                <w:bCs/>
                <w:color w:val="31849B"/>
                <w:sz w:val="18"/>
                <w:szCs w:val="18"/>
              </w:rPr>
              <w:t>06.07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Mon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9.30-3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Submit Questions in Question Ban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Preparation Multimedia Cla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Submit Questions in Question Ban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Group discuss for Lesson Pl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Preparation sustainable Pl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Preparation News letter activi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Need Base home visi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Online EMIS work &amp; Other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Prodip,Sadananda, Saiful, Mostafiz, Monju,Golam Mostafa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31849B"/>
                <w:sz w:val="18"/>
                <w:szCs w:val="18"/>
              </w:rPr>
            </w:pPr>
            <w:r>
              <w:rPr>
                <w:bCs/>
                <w:color w:val="31849B"/>
                <w:sz w:val="18"/>
                <w:szCs w:val="18"/>
              </w:rPr>
              <w:t>07.07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Tue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9.30-3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Students Follow-u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Preparation Multimedia Cla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Making Ques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/>
            </w:pPr>
            <w:r>
              <w:rPr>
                <w:color w:val="31849B"/>
                <w:sz w:val="18"/>
                <w:szCs w:val="18"/>
              </w:rPr>
              <w:t>Group discuss for Lesson Pl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Submit Questions in Question Ban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Preparation sustainable Pl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Preparation News letter activi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Need Base home visi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Online EMIS work &amp; Other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Ashiq, Bharoty, Sarabony Shamim,Iqbal Ami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31849B"/>
                <w:sz w:val="18"/>
                <w:szCs w:val="18"/>
              </w:rPr>
            </w:pPr>
            <w:r>
              <w:rPr>
                <w:bCs/>
                <w:color w:val="31849B"/>
                <w:sz w:val="18"/>
                <w:szCs w:val="18"/>
              </w:rPr>
              <w:t>08.07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Wedne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9.30-3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Students Follow-u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Preparation Multimedia Cla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Making Ques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/>
            </w:pPr>
            <w:r>
              <w:rPr>
                <w:color w:val="31849B"/>
                <w:sz w:val="18"/>
                <w:szCs w:val="18"/>
              </w:rPr>
              <w:t>Group discuss for Lesson Pl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Submit Questions in Question Ban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O Preparation sustainable Pl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Preparation News letter activi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Need Base home visi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Online EMIS work &amp; Other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Prodip,Sadananda, Saiful, Mostafiz, Monju,Golam Mostafa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31849B"/>
                <w:sz w:val="18"/>
                <w:szCs w:val="18"/>
              </w:rPr>
            </w:pPr>
            <w:r>
              <w:rPr>
                <w:bCs/>
                <w:color w:val="31849B"/>
                <w:sz w:val="18"/>
                <w:szCs w:val="18"/>
              </w:rPr>
              <w:t>09.07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Thur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9.30-3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Students Follow-u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Preparation Multimedia Cla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Making Ques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/>
            </w:pPr>
            <w:r>
              <w:rPr>
                <w:color w:val="31849B"/>
                <w:sz w:val="18"/>
                <w:szCs w:val="18"/>
              </w:rPr>
              <w:t>Group discuss for Lesson Pl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Submit Questions in Question Ban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Preparation sustainable Pl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Preparation News letter activi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Need Base home visi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Online EMIS work &amp; Other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Ashiq, Bharaty, Sarabony Shamim,Iqbal Ami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31849B"/>
                <w:sz w:val="18"/>
                <w:szCs w:val="18"/>
              </w:rPr>
            </w:pPr>
            <w:r>
              <w:rPr>
                <w:bCs/>
                <w:color w:val="31849B"/>
                <w:sz w:val="18"/>
                <w:szCs w:val="18"/>
              </w:rPr>
              <w:t>10.07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ri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---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eekly Holi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31849B"/>
                <w:sz w:val="18"/>
                <w:szCs w:val="18"/>
              </w:rPr>
            </w:pPr>
            <w:r>
              <w:rPr>
                <w:bCs/>
                <w:color w:val="31849B"/>
                <w:sz w:val="18"/>
                <w:szCs w:val="18"/>
              </w:rPr>
              <w:t>11.07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Satur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9.30-3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Students Follow-u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Preparation Multimedia Cla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Making Ques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/>
            </w:pPr>
            <w:r>
              <w:rPr>
                <w:color w:val="31849B"/>
                <w:sz w:val="18"/>
                <w:szCs w:val="18"/>
              </w:rPr>
              <w:t>Group discuss for Lesson Pl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Submit Questions in Question Ban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Online EMIS work &amp; Oth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Preparation News letter activi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Need Base home visi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Online EMIS work &amp; Other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Prodip,Sadananda, Saiful, Mostafiz, Monju,Golam Mostafa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31849B"/>
                <w:sz w:val="18"/>
                <w:szCs w:val="18"/>
              </w:rPr>
            </w:pPr>
            <w:r>
              <w:rPr>
                <w:bCs/>
                <w:color w:val="31849B"/>
                <w:sz w:val="18"/>
                <w:szCs w:val="18"/>
              </w:rPr>
              <w:t>12.07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Sun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9.30-3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Students Follow-u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Preparation Multimedia Cla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Making Ques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Group discuss for Lesson Pl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Preparation News letter activi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Submit Questions in Question Ban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Need Base home visi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Online EMIS work &amp; Others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Ashiq, Bharoty, Sarabony Shamim,Iqbal Ami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31849B"/>
                <w:sz w:val="18"/>
                <w:szCs w:val="18"/>
              </w:rPr>
            </w:pPr>
            <w:r>
              <w:rPr>
                <w:bCs/>
                <w:color w:val="31849B"/>
                <w:sz w:val="18"/>
                <w:szCs w:val="18"/>
              </w:rPr>
              <w:t>13.07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Mon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9.30-3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Students Follow-u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Preparation Multimedia Cla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Making Ques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Group discuss for Lesson Pl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Preparation News letter activi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Submit Questions in Question Ban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Need Base home visi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Online EMIS work &amp; Others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Prodip,Sadananda, Saiful, Mostafiz, Monju,Golam Mostafa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31849B"/>
                <w:sz w:val="18"/>
                <w:szCs w:val="18"/>
              </w:rPr>
            </w:pPr>
            <w:r>
              <w:rPr>
                <w:bCs/>
                <w:color w:val="31849B"/>
                <w:sz w:val="18"/>
                <w:szCs w:val="18"/>
              </w:rPr>
              <w:t>14.07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Tue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9.30-3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Students Follow-u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Preparation Multimedia Cla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/>
            </w:pPr>
            <w:r>
              <w:rPr>
                <w:color w:val="31849B"/>
                <w:sz w:val="18"/>
                <w:szCs w:val="18"/>
              </w:rPr>
              <w:t xml:space="preserve">Making Question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Need Base home visi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Group discuss for Lesson Pl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Preparation News letter activi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Submit Questions in Question Ban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 xml:space="preserve">Online EMIS work &amp; Other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Ashiq, Bharoty, Sarabony Shamim,Iqbal Ami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</w:r>
          </w:p>
        </w:tc>
      </w:tr>
    </w:tbl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10"/>
        <w:gridCol w:w="3870"/>
        <w:gridCol w:w="2340"/>
        <w:gridCol w:w="1530"/>
      </w:tblGrid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31849B"/>
                <w:sz w:val="20"/>
                <w:szCs w:val="20"/>
              </w:rPr>
            </w:pPr>
            <w:r>
              <w:rPr>
                <w:bCs/>
                <w:color w:val="31849B"/>
                <w:sz w:val="20"/>
                <w:szCs w:val="20"/>
              </w:rPr>
              <w:t>15.0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Wedne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9.30-3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Students Follow-u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Preparation Multimedia Cla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Making Questions</w:t>
            </w:r>
            <w:r>
              <w:rPr>
                <w:color w:val="31849B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18"/>
                <w:szCs w:val="18"/>
              </w:rPr>
              <w:t>Need Base home visi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Group discuss for Lesson Pl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Preparation News letter activi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Submit Questions in Question Ban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Online EMIS work &amp; Ot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Prodip,Sadananda, Saiful, Mostafiz, Monju,Golam Mostaf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31849B"/>
                <w:sz w:val="20"/>
                <w:szCs w:val="20"/>
              </w:rPr>
            </w:pPr>
            <w:r>
              <w:rPr>
                <w:bCs/>
                <w:color w:val="31849B"/>
                <w:sz w:val="20"/>
                <w:szCs w:val="20"/>
              </w:rPr>
              <w:t>16.0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Thur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9.30-3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Students Follow-u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Preparation Multimedia Cla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Making Questions</w:t>
            </w:r>
            <w:r>
              <w:rPr>
                <w:color w:val="31849B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18"/>
                <w:szCs w:val="18"/>
              </w:rPr>
              <w:t>Need Base home visi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Group discuss for Lesson Pl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Preparation News letter activi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Submit Questions in Question Ban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Online EMIS work &amp; Ot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21" w:hanging="0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Ashiq, Bharoty, Sarabony Shamim,Iqbal Ami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31849B"/>
                <w:sz w:val="20"/>
                <w:szCs w:val="20"/>
              </w:rPr>
            </w:pPr>
            <w:r>
              <w:rPr>
                <w:bCs/>
                <w:color w:val="31849B"/>
                <w:sz w:val="20"/>
                <w:szCs w:val="20"/>
              </w:rPr>
              <w:t>17.0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ri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eekly Holi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31849B"/>
                <w:sz w:val="20"/>
                <w:szCs w:val="20"/>
              </w:rPr>
            </w:pPr>
            <w:r>
              <w:rPr>
                <w:bCs/>
                <w:color w:val="31849B"/>
                <w:sz w:val="20"/>
                <w:szCs w:val="20"/>
              </w:rPr>
              <w:t>18.0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Satur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9.30-3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Students Follow-u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Preparation Multimedia Cla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Making Ques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Group discuss for Lesson Pl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Preparation News letter activi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Need Base home visi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Submit Questions in Question Ban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Online EMIS work &amp; Ot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Prodip,Sadananda, Saiful, Mostafiz, Monju,Golam Mostaf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31849B"/>
                <w:sz w:val="20"/>
                <w:szCs w:val="20"/>
              </w:rPr>
            </w:pPr>
            <w:r>
              <w:rPr>
                <w:bCs/>
                <w:color w:val="31849B"/>
                <w:sz w:val="20"/>
                <w:szCs w:val="20"/>
              </w:rPr>
              <w:t>19.0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Sun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9.30-3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Students Follow-u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Preparation Multimedia Cla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Making Ques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18"/>
                <w:szCs w:val="18"/>
              </w:rPr>
              <w:t>Need Base home visi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Group discuss for Lesson Pl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Preparation News letter activi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Submit Questions in Question Ban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Online EMIS work &amp; Ot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Ashiq, Bharoty, Sarabony Shamim,Iqbal Ami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31849B"/>
                <w:sz w:val="20"/>
                <w:szCs w:val="20"/>
              </w:rPr>
            </w:pPr>
            <w:r>
              <w:rPr>
                <w:bCs/>
                <w:color w:val="31849B"/>
                <w:sz w:val="20"/>
                <w:szCs w:val="20"/>
              </w:rPr>
              <w:t>20.0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Mon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9.30-3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Students Follow-u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Preparation Multimedia Cla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Making Ques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18"/>
                <w:szCs w:val="18"/>
              </w:rPr>
              <w:t>Need Base home visi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Group discuss for Lesson Pl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Preparation News letter activi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Submit Questions in Question Ban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Online EMIS work &amp; Ot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Prodip, Sadananda, Saiful, Mostafiz, Monju,Golam Mostaf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31849B"/>
                <w:sz w:val="20"/>
                <w:szCs w:val="20"/>
              </w:rPr>
            </w:pPr>
            <w:r>
              <w:rPr>
                <w:bCs/>
                <w:color w:val="31849B"/>
                <w:sz w:val="20"/>
                <w:szCs w:val="20"/>
              </w:rPr>
              <w:t>21.0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Tue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9.30-3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Students Follow-u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Preparation Multimedia Cla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Making Ques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Group discuss for Lesson Pl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Preparation News letter activi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Submit Questions in Question Ban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Need Base home visi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Online EMIS work &amp; Ot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Ashiq, Bharoty, Sarabony Shamim,Iqbal Ami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31849B"/>
                <w:sz w:val="20"/>
                <w:szCs w:val="20"/>
              </w:rPr>
            </w:pPr>
            <w:r>
              <w:rPr>
                <w:bCs/>
                <w:color w:val="31849B"/>
                <w:sz w:val="20"/>
                <w:szCs w:val="20"/>
              </w:rPr>
              <w:t>22.0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Wedne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9.30-3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Students Follow-u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Preparation Multimedia Cla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Making Ques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Group discuss for Lesson Pl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Preparation News letter activi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Submit Questions in Question Ban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Need Base home visi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Online EMIS work &amp; Ot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Prodip,Sadananda, Saiful, Mostafiz, Monju,Golam Mostaf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31849B"/>
                <w:sz w:val="20"/>
                <w:szCs w:val="20"/>
              </w:rPr>
            </w:pPr>
            <w:r>
              <w:rPr>
                <w:bCs/>
                <w:color w:val="31849B"/>
                <w:sz w:val="20"/>
                <w:szCs w:val="20"/>
              </w:rPr>
              <w:t>23.0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Thur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9.30-3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Students Follow-u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Preparation Multimedia Cla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Making Ques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Group discuss for Lesson Pl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Preparation News letter activi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Submit Questions in Question Ban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Need Base home visi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Online EMIS work &amp; Ot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Ashiq, Bharoty, Sarabony Shamim,Iqbal Ami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31849B"/>
                <w:sz w:val="20"/>
                <w:szCs w:val="20"/>
              </w:rPr>
            </w:pPr>
            <w:r>
              <w:rPr>
                <w:bCs/>
                <w:color w:val="31849B"/>
                <w:sz w:val="20"/>
                <w:szCs w:val="20"/>
              </w:rPr>
              <w:t>24.0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ri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eekly Holi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31849B"/>
                <w:sz w:val="20"/>
                <w:szCs w:val="20"/>
              </w:rPr>
            </w:pPr>
            <w:r>
              <w:rPr>
                <w:bCs/>
                <w:color w:val="31849B"/>
                <w:sz w:val="20"/>
                <w:szCs w:val="20"/>
              </w:rPr>
              <w:t>25.0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Satur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9.30-3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Students Follow-u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Preparation Multimedia Cla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Making Ques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Group discuss for Lesson Pl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Preparation News letter activi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Submit Questions in Question Ban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Online EMIS work &amp; Oth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Need Base home visi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Online EMIS work &amp; Ot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Prodip,Sadananda, Saiful, Mostafiz, Monju,Golam Mostaf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31849B"/>
                <w:sz w:val="20"/>
                <w:szCs w:val="20"/>
              </w:rPr>
            </w:pPr>
            <w:r>
              <w:rPr>
                <w:bCs/>
                <w:color w:val="31849B"/>
                <w:sz w:val="20"/>
                <w:szCs w:val="20"/>
              </w:rPr>
              <w:t>26.0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Sun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9.30-3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Students Follow-u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Preparation Multimedia Cla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Making Ques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Group discuss for Lesson Pl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Preparation News letter activi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Submit Questions in Question Ban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Need Base home visi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Online EMIS work &amp; Ot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Ashiq, Bharoty, Sarabony Shamim,Iqbal Ami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31849B"/>
                <w:sz w:val="20"/>
                <w:szCs w:val="20"/>
              </w:rPr>
            </w:pPr>
            <w:r>
              <w:rPr>
                <w:bCs/>
                <w:color w:val="31849B"/>
                <w:sz w:val="20"/>
                <w:szCs w:val="20"/>
              </w:rPr>
              <w:t>27.0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Mon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9.30-3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Students Follow-u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Preparation Multimedia Cla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Making Ques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Group discuss for Lesson Pl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Preparation News letter activi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Submit Questions in Question Ban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Need Base home visi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Online EMIS work &amp; Ot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Prodip,Sadananda, Saiful, Mostafiz, Monju,Golam Mostaf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31849B"/>
                <w:sz w:val="20"/>
                <w:szCs w:val="20"/>
              </w:rPr>
            </w:pPr>
            <w:r>
              <w:rPr>
                <w:bCs/>
                <w:color w:val="31849B"/>
                <w:sz w:val="20"/>
                <w:szCs w:val="20"/>
              </w:rPr>
              <w:t>28.0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Tue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9.30-3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Students Follow-u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Preparation Multimedia Cla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Making Ques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Group discuss for Lesson Pl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Preparation News letter activi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Submit Questions in Question Ban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Need Base home visi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Online EMIS work &amp; Ot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Ashiq, Bharoty, Sarabony Shamim,Iqbal Ami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31849B"/>
                <w:sz w:val="20"/>
                <w:szCs w:val="20"/>
              </w:rPr>
            </w:pPr>
            <w:r>
              <w:rPr>
                <w:bCs/>
                <w:color w:val="31849B"/>
                <w:sz w:val="20"/>
                <w:szCs w:val="20"/>
              </w:rPr>
              <w:t>29.0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Wedne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9.30-3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Students Follow-u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Preparation Multimedia Cla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Making Ques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Group discuss for Lesson Pl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Preparation News letter activi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Submit Questions in Question Ban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Need Base home visi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Online EMIS work &amp; Ot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Prodip,Sadananda, Saiful, Mostafiz, Monju,Golam Mostaf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31849B"/>
                <w:sz w:val="20"/>
                <w:szCs w:val="20"/>
              </w:rPr>
            </w:pPr>
            <w:r>
              <w:rPr>
                <w:bCs/>
                <w:color w:val="31849B"/>
                <w:sz w:val="20"/>
                <w:szCs w:val="20"/>
              </w:rPr>
              <w:t>30.0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Thur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9.30-3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Students Follow-u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Preparation Multimedia Cla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Making Ques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Preparation Lesson Pl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Preparation News letter activi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Submit Questions in Question Ban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Need Base home visi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Group discuss for Lesson Pl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2" w:hanging="450"/>
              <w:jc w:val="both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Online EMIS work &amp; Ot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  <w:t>Ashiq, Bharoty, Sarabony Shamim,Iqbal Ami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31849B"/>
                <w:sz w:val="20"/>
                <w:szCs w:val="20"/>
              </w:rPr>
            </w:pPr>
            <w:r>
              <w:rPr>
                <w:bCs/>
                <w:color w:val="31849B"/>
                <w:sz w:val="20"/>
                <w:szCs w:val="20"/>
              </w:rPr>
              <w:t>31.0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ri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eekly Holi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:    </w:t>
        <w:tab/>
        <w:t xml:space="preserve">    1. Teachers will continue student’s follow up regular basis as per plan.</w:t>
      </w:r>
    </w:p>
    <w:p>
      <w:pPr>
        <w:pStyle w:val="Normal"/>
        <w:spacing w:before="0" w:after="0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2. Every class teacher with another one teacher will be responsible for each class (respective class) </w:t>
        <w:tab/>
        <w:t>weekly basis complete follow up for students.</w:t>
      </w:r>
    </w:p>
    <w:p>
      <w:pPr>
        <w:pStyle w:val="Normal"/>
        <w:spacing w:before="0" w:after="0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3. Head Master will monitoring all activities and compile weekly summary report.</w:t>
      </w:r>
    </w:p>
    <w:p>
      <w:pPr>
        <w:pStyle w:val="Normal"/>
        <w:spacing w:before="0" w:after="0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080" w:hanging="10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Head Master</w:t>
      </w:r>
    </w:p>
    <w:sectPr>
      <w:type w:val="nextPage"/>
      <w:pgSz w:w="11906" w:h="16838"/>
      <w:pgMar w:left="576" w:right="576" w:gutter="0" w:header="0" w:top="63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16:00Z</dcterms:created>
  <dc:creator>Mannan</dc:creator>
  <dc:description/>
  <cp:keywords/>
  <dc:language>en-US</dc:language>
  <cp:lastModifiedBy>Saiful_Islam</cp:lastModifiedBy>
  <cp:lastPrinted>2020-06-29T10:16:00Z</cp:lastPrinted>
  <dcterms:modified xsi:type="dcterms:W3CDTF">2020-06-30T03:31:00Z</dcterms:modified>
  <cp:revision>405</cp:revision>
  <dc:subject/>
  <dc:title/>
</cp:coreProperties>
</file>