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Class- Six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 Teacher: Monjuara Begum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1"/>
        <w:gridCol w:w="1424"/>
        <w:gridCol w:w="1473"/>
        <w:gridCol w:w="1823"/>
        <w:gridCol w:w="1847"/>
        <w:gridCol w:w="1125"/>
        <w:gridCol w:w="1890"/>
        <w:gridCol w:w="1710"/>
        <w:gridCol w:w="1867"/>
      </w:tblGrid>
      <w:tr>
        <w:trPr>
          <w:trHeight w:val="31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Day/Time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40-11: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1:20-12: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10-01: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2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Fif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th </w:t>
            </w:r>
          </w:p>
        </w:tc>
      </w:tr>
      <w:tr>
        <w:trPr>
          <w:trHeight w:val="5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Saturday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oni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90"/>
                <w:sz w:val="20"/>
                <w:szCs w:val="20"/>
                <w:shd w:fill="F3F3F3" w:val="clea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shd w:fill="F3F3F3" w:val="clear"/>
              </w:rPr>
              <w:t xml:space="preserve">Student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shd w:fill="F3F3F3" w:val="clear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  <w:shd w:fill="FFFFFF" w:val="clear"/>
              </w:rPr>
              <w:t>iffin</w:t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ofa/Prodip/ Shayamol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</w:tr>
      <w:tr>
        <w:trPr>
          <w:trHeight w:val="6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Sun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</w:t>
            </w:r>
            <w:r>
              <w:rPr>
                <w:rFonts w:cs="Vrinda" w:ascii="Vrinda" w:hAnsi="Vrinda"/>
                <w:w w:val="85"/>
                <w:sz w:val="20"/>
                <w:szCs w:val="20"/>
              </w:rPr>
              <w:t>Saiful Ala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ofa/Prodip/ Shayamol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.E &amp; Hygien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</w:tr>
      <w:tr>
        <w:trPr>
          <w:trHeight w:val="6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Mon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ofa/Prodip/ Shayamol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</w:tr>
      <w:tr>
        <w:trPr>
          <w:trHeight w:val="6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Tues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</w:t>
            </w:r>
            <w:r>
              <w:rPr>
                <w:rFonts w:cs="Vrinda" w:ascii="Vrinda" w:hAnsi="Vrinda"/>
                <w:w w:val="85"/>
                <w:sz w:val="20"/>
                <w:szCs w:val="20"/>
              </w:rPr>
              <w:t>Saiful Alam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</w:tr>
      <w:tr>
        <w:trPr>
          <w:trHeight w:val="4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Wednes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on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</w:t>
            </w:r>
            <w:r>
              <w:rPr>
                <w:rFonts w:cs="Vrinda" w:ascii="Vrinda" w:hAnsi="Vrinda"/>
                <w:w w:val="85"/>
                <w:sz w:val="20"/>
                <w:szCs w:val="20"/>
              </w:rPr>
              <w:t>Saiful Alam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</w:tr>
      <w:tr>
        <w:trPr>
          <w:trHeight w:val="6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Thursday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on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u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raban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  <w:t>*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  <w:szCs w:val="14"/>
        </w:rPr>
        <w:t>NB</w:t>
      </w:r>
      <w:r>
        <w:rPr>
          <w:rFonts w:cs="Arial" w:ascii="Arial" w:hAnsi="Arial"/>
          <w:bCs/>
          <w:sz w:val="20"/>
          <w:szCs w:val="14"/>
        </w:rPr>
        <w:t>: ICT=Information and Communication Technology, BGS= Bangladesh &amp; Global Studies, W LOE= Work and Life Oriented Education,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  <w:t xml:space="preserve">P.E &amp; Hygiene = Physical Education and Hygiene. 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All Practical Classes will be held on every Thursday after the clas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14"/>
        </w:rPr>
      </w:pPr>
      <w:r>
        <w:rPr>
          <w:rFonts w:cs="Arial" w:ascii="Arial" w:hAnsi="Arial"/>
          <w:b/>
          <w:bCs/>
          <w:sz w:val="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Class- Sev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lass Teacher: Iqbal Amin 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1"/>
        <w:gridCol w:w="1648"/>
        <w:gridCol w:w="1649"/>
        <w:gridCol w:w="1577"/>
        <w:gridCol w:w="1260"/>
        <w:gridCol w:w="1260"/>
        <w:gridCol w:w="1800"/>
        <w:gridCol w:w="1980"/>
        <w:gridCol w:w="1686"/>
      </w:tblGrid>
      <w:tr>
        <w:trPr>
          <w:trHeight w:val="1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Cs w:val="20"/>
              </w:rPr>
              <w:t>Day/Ti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40-1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1:20-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10-01: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8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Fif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th </w:t>
            </w:r>
          </w:p>
        </w:tc>
      </w:tr>
      <w:tr>
        <w:trPr>
          <w:trHeight w:val="4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Saturda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</w:rPr>
              <w:t>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  <w:t>(Saiful Ala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90"/>
                <w:sz w:val="20"/>
                <w:szCs w:val="20"/>
                <w:shd w:fill="F3F3F3" w:val="clea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shd w:fill="F3F3F3" w:val="clear"/>
              </w:rPr>
              <w:t xml:space="preserve">Student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shd w:fill="F3F3F3" w:val="clear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  <w:shd w:fill="FFFFFF" w:val="clear"/>
              </w:rPr>
              <w:t>iffin</w:t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</w:tr>
      <w:tr>
        <w:trPr>
          <w:trHeight w:val="4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Sun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  <w:t>(Saiful Alam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.E &amp; Hygien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</w:tr>
      <w:tr>
        <w:trPr>
          <w:trHeight w:val="2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on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18"/>
                <w:szCs w:val="20"/>
              </w:rPr>
              <w:t>(Mostofa/Prodip/Shyamol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</w:tr>
      <w:tr>
        <w:trPr>
          <w:trHeight w:val="4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Tues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  <w:t>B &amp; 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  <w:t>(Saiful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18"/>
                <w:szCs w:val="20"/>
              </w:rPr>
              <w:t>(Mostofa/Prodip/Shyamo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)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Wednes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  <w:t>B &amp; 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  <w:t>(Saiful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odanon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18"/>
                <w:szCs w:val="20"/>
              </w:rPr>
              <w:t>(Mostofa/Prodip/Shyamo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)</w:t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Thursda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hemati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  <w:t>B &amp; 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  <w:t>(Saiful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  <w:szCs w:val="14"/>
        </w:rPr>
        <w:t>NB</w:t>
      </w:r>
      <w:r>
        <w:rPr>
          <w:rFonts w:cs="Arial" w:ascii="Arial" w:hAnsi="Arial"/>
          <w:bCs/>
          <w:sz w:val="20"/>
          <w:szCs w:val="14"/>
        </w:rPr>
        <w:t>: ICT=Information and Communication Technology, BGS= Bangladesh &amp; Global Studies, WLOE= Work and Life Oriented Education,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  <w:t xml:space="preserve">P.E &amp; Hygiene = Physical Education and Hygiene.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bCs/>
          <w:sz w:val="20"/>
          <w:szCs w:val="14"/>
        </w:rPr>
        <w:t>All Practical Classes will be held on every Thursday after the class.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-Eigh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 Teacher: Golam Mostafa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36"/>
        <w:gridCol w:w="1585"/>
        <w:gridCol w:w="1595"/>
        <w:gridCol w:w="1536"/>
        <w:gridCol w:w="2360"/>
        <w:gridCol w:w="952"/>
        <w:gridCol w:w="1796"/>
        <w:gridCol w:w="1784"/>
        <w:gridCol w:w="1731"/>
      </w:tblGrid>
      <w:tr>
        <w:trPr>
          <w:trHeight w:val="37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Day/Time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40-11: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1:20-12: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10-01: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31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Fif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th </w:t>
            </w:r>
          </w:p>
        </w:tc>
      </w:tr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aturday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rot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Mostofa / Bharoti / Shamoli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Student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shd w:fill="F3F3F3" w:val="clear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  <w:shd w:fill="FFFFFF" w:val="clear"/>
              </w:rPr>
              <w:t>iff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un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rot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Mostofa / Bharoti / Shamol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 Begu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Mon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Mostofa / Bharoti / Shamol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 Begu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</w:tr>
      <w:tr>
        <w:trPr>
          <w:trHeight w:val="5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Tue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rot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 Begu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Wedne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rot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 Begu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Work &amp; Life Oriented Edu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)</w:t>
            </w:r>
          </w:p>
        </w:tc>
      </w:tr>
      <w:tr>
        <w:trPr>
          <w:trHeight w:val="6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Thur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Prodi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 &amp; G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roti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  <w:t>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  <w:szCs w:val="14"/>
        </w:rPr>
        <w:t>NB</w:t>
      </w:r>
      <w:r>
        <w:rPr>
          <w:rFonts w:cs="Arial" w:ascii="Arial" w:hAnsi="Arial"/>
          <w:bCs/>
          <w:sz w:val="20"/>
          <w:szCs w:val="14"/>
        </w:rPr>
        <w:t>: ICT=Information and Communication Technology, BGS= Bangladesh &amp; Global Studies, WLOE= Work and Life Oriented Education,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  <w:t xml:space="preserve">P.E &amp; Hygiene = Physical Education and Hygiene.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bCs/>
          <w:sz w:val="20"/>
          <w:szCs w:val="14"/>
        </w:rPr>
        <w:t>All Practical Classes will be held on every Thursday after the class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-Ni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 Teacher: Shamim Iqbal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4"/>
        <w:gridCol w:w="1519"/>
        <w:gridCol w:w="1901"/>
        <w:gridCol w:w="1917"/>
        <w:gridCol w:w="1863"/>
        <w:gridCol w:w="990"/>
        <w:gridCol w:w="1980"/>
        <w:gridCol w:w="1620"/>
        <w:gridCol w:w="1639"/>
      </w:tblGrid>
      <w:tr>
        <w:trPr>
          <w:trHeight w:val="33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Day/Time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40-11: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1:20-12: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10-01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Fif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th </w:t>
            </w:r>
          </w:p>
        </w:tc>
      </w:tr>
      <w:tr>
        <w:trPr>
          <w:trHeight w:val="8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aturday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o / Finance / Chemistry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(Iqbal Amin / Sadanando / Bharoti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Student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Cs w:val="20"/>
                <w:shd w:fill="F3F3F3" w:val="clear"/>
              </w:rPr>
              <w:t>T</w:t>
            </w:r>
            <w:r>
              <w:rPr>
                <w:rFonts w:cs="Arial" w:ascii="Arial" w:hAnsi="Arial"/>
                <w:w w:val="90"/>
                <w:szCs w:val="20"/>
                <w:shd w:fill="FFFFFF" w:val="clear"/>
              </w:rPr>
              <w:t>iff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Physics / History / Buss. Enter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/ Mostafizur / Sodanon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Religion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 / Sodanondo / Shamol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(Shamim /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Shrabon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un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o / Finance / Chemistry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 / Sadanando / Bharot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Physics / History / Buss. Enter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/ Mostafizur / Sodanon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Religion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 / Sodanondo / Shamol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(Shamim /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Shrabon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Mon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o / Finance / Chemistry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 / Sadanando / Bharot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Physics / History / Buss. Enter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/ Mostafizur / Sodanon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(Mostafizur Rahman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(Shamim /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Shrabon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Tues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io / Acco/ Civ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aroti/Sodanondo/ 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(Mostafiz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/ H.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 / Sham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Wednes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io / Acco/ Civ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aroti/Sodanondo/ 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(Mostafiz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/ H.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 / Sham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P.E &amp; Hygiene/</w:t>
            </w: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  <w:t xml:space="preserve"> Career Education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</w:t>
            </w:r>
            <w:r>
              <w:rPr>
                <w:rFonts w:cs="Vrinda" w:ascii="Arial" w:hAnsi="Arial"/>
                <w:w w:val="85"/>
                <w:sz w:val="20"/>
                <w:szCs w:val="20"/>
              </w:rPr>
              <w:t>Sodanondo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Thursday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2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as Kuma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io / Acco/ Civ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aroti/Sodanondo/ Monjuar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nglish-1</w:t>
            </w:r>
            <w:r>
              <w:rPr>
                <w:rFonts w:cs="Arial" w:ascii="Arial" w:hAnsi="Arial"/>
                <w:w w:val="8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(Mostafizur Rahma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/ H.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 / Sham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**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w w:val="85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  <w:szCs w:val="14"/>
        </w:rPr>
        <w:t>NB</w:t>
      </w:r>
      <w:r>
        <w:rPr>
          <w:rFonts w:cs="Arial" w:ascii="Arial" w:hAnsi="Arial"/>
          <w:bCs/>
          <w:sz w:val="20"/>
          <w:szCs w:val="14"/>
        </w:rPr>
        <w:t xml:space="preserve">:, ICT=Information and Communication Technology, BGS= Bangladesh &amp; Global Studies, P.E &amp; Hygiene = Physical Education and Hygien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bCs/>
          <w:sz w:val="20"/>
          <w:szCs w:val="14"/>
        </w:rPr>
        <w:t>All Practical Classes will be held on every Thursday after the class.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w w:val="85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w w:val="85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w w:val="85"/>
          <w:sz w:val="28"/>
          <w:szCs w:val="16"/>
        </w:rPr>
      </w:pPr>
      <w:r>
        <w:rPr>
          <w:rFonts w:cs="Arial" w:ascii="Arial" w:hAnsi="Arial"/>
          <w:b/>
          <w:w w:val="85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-T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Teacher: Mostafizur Rahman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49"/>
        <w:gridCol w:w="1187"/>
        <w:gridCol w:w="1620"/>
        <w:gridCol w:w="1440"/>
        <w:gridCol w:w="2250"/>
        <w:gridCol w:w="900"/>
        <w:gridCol w:w="1710"/>
        <w:gridCol w:w="1980"/>
        <w:gridCol w:w="2176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Day/Tim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00-09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9:15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00-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0:40-11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1:20-12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00-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12:30-0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10-01: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01:50-02:30</w:t>
            </w:r>
          </w:p>
        </w:tc>
      </w:tr>
      <w:tr>
        <w:trPr>
          <w:trHeight w:val="20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Fif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th </w:t>
            </w:r>
          </w:p>
        </w:tc>
      </w:tr>
      <w:tr>
        <w:trPr>
          <w:trHeight w:val="4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Saturday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English-2</w:t>
            </w:r>
            <w:r>
              <w:rPr>
                <w:rFonts w:cs="Arial" w:ascii="Arial" w:hAnsi="Arial"/>
                <w:w w:val="85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Ash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angla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Civics/Accounting/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Physic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onjuara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/ Sadanando /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hamim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90"/>
                <w:sz w:val="18"/>
                <w:szCs w:val="18"/>
                <w:shd w:fill="F3F3F3" w:val="clear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shd w:fill="F3F3F3" w:val="clear"/>
              </w:rPr>
              <w:t xml:space="preserve">Student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shd w:fill="F3F3F3" w:val="clear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  <w:shd w:fill="FFFFFF" w:val="clear"/>
              </w:rPr>
              <w:t>iff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aroti / Prodip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istory / B. Inter / Biolog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 / Sodanondo / Bharoti)</w:t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Sun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English-2</w:t>
            </w:r>
            <w:r>
              <w:rPr>
                <w:rFonts w:cs="Arial" w:ascii="Arial" w:hAnsi="Arial"/>
                <w:w w:val="85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Ash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angla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CT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aiful Al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Civics/Accounting/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Phys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onjuara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/ Sadanando /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hamim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aroti / Prodip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istory / B. Inter / Biolog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 / Sodanondo / Bharoti)</w:t>
            </w:r>
          </w:p>
        </w:tc>
      </w:tr>
      <w:tr>
        <w:trPr>
          <w:trHeight w:val="6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Mon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Mostafiz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Bangla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Tap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Civics/Accounting/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Physic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onjuara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/ Sadanando /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hamim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o/ Finance /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 Chemistry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(Iqbal Amin / Sadanando / Bharoti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istory / B. Inter / Biolog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stafiz / Sodanondo / Bharoti)</w:t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Tues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Mostafiz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/ H. 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 / Shamim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Bangla-1</w:t>
            </w:r>
            <w:r>
              <w:rPr>
                <w:rFonts w:cs="Arial" w:ascii="Arial" w:hAnsi="Arial"/>
                <w:w w:val="85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Monju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o/ Finance /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 Chemistr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 / Sadanando / Bharot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neral Science/B&amp;G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Bharoti / Prodip)</w:t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Wednes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Mostafiz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/ H. 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 / Shamim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 / Prodip / Shaymo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Geo/ Finance /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 Chemistr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 / Sadanando / Bharot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  <w:lang w:val="it-IT"/>
              </w:rPr>
              <w:t>Career Education/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P.E &amp; Hygiene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Iqbal Amin)</w:t>
            </w:r>
          </w:p>
        </w:tc>
      </w:tr>
      <w:tr>
        <w:trPr>
          <w:trHeight w:val="5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  <w:t>Thursday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0"/>
              </w:rPr>
            </w:pPr>
            <w:r>
              <w:rPr>
                <w:rFonts w:cs="Arial" w:ascii="Arial" w:hAnsi="Arial"/>
                <w:b/>
                <w:w w:val="9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English-1st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(Mostafiz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English-2nd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Ashiqur Rahm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amim Iqb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griculture/ H. Math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Shraboni / Shamim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Relig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G. Mostofa / Prodip / Shaymo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**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w w:val="85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w w:val="85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w w:val="85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NB</w:t>
      </w:r>
      <w:r>
        <w:rPr>
          <w:rFonts w:cs="Arial" w:ascii="Arial" w:hAnsi="Arial"/>
          <w:bCs/>
          <w:sz w:val="20"/>
          <w:szCs w:val="14"/>
        </w:rPr>
        <w:t xml:space="preserve">:, BGS= Bangladesh &amp; Global Studies, P.E &amp; Hygiene = Physical Education and Hygiene.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spacing w:lineRule="auto" w:line="216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4"/>
        </w:rPr>
        <w:t>All Practical Classes will be held on every Thursday after the clas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64" w:top="920" w:footer="2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Ex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20"/>
      </w:rPr>
      <w:t>Class Teacher</w:t>
      <w:tab/>
      <w:tab/>
      <w:tab/>
      <w:tab/>
      <w:tab/>
      <w:tab/>
      <w:tab/>
      <w:tab/>
      <w:t xml:space="preserve">     </w:t>
      <w:tab/>
      <w:tab/>
      <w:tab/>
      <w:tab/>
      <w:tab/>
      <w:tab/>
      <w:tab/>
      <w:tab/>
      <w:tab/>
      <w:tab/>
      <w:t xml:space="preserve">          Headmaster</w:t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035</wp:posOffset>
          </wp:positionH>
          <wp:positionV relativeFrom="paragraph">
            <wp:posOffset>34925</wp:posOffset>
          </wp:positionV>
          <wp:extent cx="687705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40"/>
      </w:rPr>
      <w:t>Progetto Uomo</w:t>
    </w:r>
  </w:p>
  <w:p>
    <w:pPr>
      <w:pStyle w:val="Normal"/>
      <w:jc w:val="center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50"/>
        <w:szCs w:val="40"/>
      </w:rPr>
      <w:t xml:space="preserve">  </w:t>
    </w:r>
    <w:r>
      <w:rPr>
        <w:rFonts w:cs="Arial" w:ascii="Arial" w:hAnsi="Arial"/>
        <w:sz w:val="40"/>
        <w:szCs w:val="40"/>
      </w:rPr>
      <w:t>Rishilpi International Onlus</w:t>
    </w:r>
  </w:p>
  <w:p>
    <w:pPr>
      <w:pStyle w:val="Normal"/>
      <w:jc w:val="center"/>
      <w:rPr>
        <w:rFonts w:ascii="Arial" w:hAnsi="Arial" w:cs="Arial"/>
        <w:color w:val="7030A0"/>
        <w:szCs w:val="20"/>
      </w:rPr>
    </w:pPr>
    <w:r>
      <w:rPr>
        <w:rFonts w:cs="Arial" w:ascii="Arial" w:hAnsi="Arial"/>
        <w:color w:val="7030A0"/>
        <w:szCs w:val="20"/>
      </w:rPr>
      <w:t>Gopinathpur, Binerpota, Satkhira</w:t>
    </w:r>
  </w:p>
  <w:p>
    <w:pPr>
      <w:pStyle w:val="Normal"/>
      <w:jc w:val="center"/>
      <w:rPr>
        <w:rFonts w:ascii="Arial Rounded MT Bold" w:hAnsi="Arial Rounded MT Bold" w:cs="Arial Rounded MT Bold"/>
        <w:b/>
        <w:b/>
        <w:color w:val="7030A0"/>
        <w:sz w:val="28"/>
        <w:szCs w:val="28"/>
      </w:rPr>
    </w:pPr>
    <w:r>
      <w:rPr>
        <w:rFonts w:cs="Arial Rounded MT Bold" w:ascii="Arial Rounded MT Bold" w:hAnsi="Arial Rounded MT Bold"/>
        <w:b/>
        <w:color w:val="7030A0"/>
        <w:sz w:val="28"/>
        <w:szCs w:val="28"/>
      </w:rPr>
      <w:t>RISHILPI CENTRE SCHOOL</w:t>
    </w:r>
  </w:p>
  <w:p>
    <w:pPr>
      <w:pStyle w:val="Normal"/>
      <w:jc w:val="center"/>
      <w:rPr>
        <w:rFonts w:ascii="Arial" w:hAnsi="Arial" w:cs="Arial"/>
        <w:b/>
        <w:b/>
        <w:color w:val="7030A0"/>
        <w:sz w:val="2"/>
        <w:szCs w:val="20"/>
      </w:rPr>
    </w:pPr>
    <w:r>
      <w:rPr>
        <w:rFonts w:cs="Arial" w:ascii="Arial" w:hAnsi="Arial"/>
        <w:b/>
        <w:color w:val="7030A0"/>
        <w:sz w:val="2"/>
        <w:szCs w:val="20"/>
      </w:rPr>
    </w:r>
  </w:p>
  <w:p>
    <w:pPr>
      <w:pStyle w:val="Normal"/>
      <w:jc w:val="center"/>
      <w:rPr>
        <w:rFonts w:ascii="Arial Rounded MT Bold" w:hAnsi="Arial Rounded MT Bold" w:cs="Arial Rounded MT Bold"/>
        <w:b/>
        <w:b/>
        <w:color w:val="7030A0"/>
        <w:sz w:val="12"/>
        <w:szCs w:val="28"/>
        <w:u w:val="single"/>
        <w:lang w:val="en-US" w:eastAsia="en-US"/>
      </w:rPr>
    </w:pPr>
    <w:r>
      <w:rPr>
        <w:rFonts w:cs="Arial Rounded MT Bold" w:ascii="Arial Rounded MT Bold" w:hAnsi="Arial Rounded MT Bold"/>
        <w:b/>
        <w:color w:val="7030A0"/>
        <w:sz w:val="12"/>
        <w:szCs w:val="2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56515</wp:posOffset>
              </wp:positionV>
              <wp:extent cx="9775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4.45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 Rounded MT Bold" w:ascii="Arial Rounded MT Bold" w:hAnsi="Arial Rounded MT Bold"/>
        <w:b/>
        <w:color w:val="7030A0"/>
        <w:sz w:val="30"/>
        <w:szCs w:val="28"/>
        <w:u w:val="single"/>
      </w:rPr>
      <w:t>CLASS ROUTINE- 2020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arshaLipiExp" w:hAnsi="AdarshaLipiExp" w:eastAsia="Times New Roman" w:cs="AdarshaLipiExp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56:00Z</dcterms:created>
  <dc:creator>Hostel</dc:creator>
  <dc:description/>
  <cp:keywords/>
  <dc:language>en-US</dc:language>
  <cp:lastModifiedBy>Taposh Kumar</cp:lastModifiedBy>
  <cp:lastPrinted>2018-03-14T15:17:00Z</cp:lastPrinted>
  <dcterms:modified xsi:type="dcterms:W3CDTF">2020-01-26T09:50:00Z</dcterms:modified>
  <cp:revision>1631</cp:revision>
  <dc:subject/>
  <dc:title>Teacher Name</dc:title>
</cp:coreProperties>
</file>